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РЕДИТЕЛИ НОУ СОШ «Интеграл»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цак Владимир Моисееви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НОУ СОШ «Интеграл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: (4742) 23-51-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цак Лидия Григорьевн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по учебно-воспитательной работе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телефон: (4742) 39-89-8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рчевский Юрий Дмитриеви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: (4742) 23-51-7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45:00Z</dcterms:created>
  <dc:creator>Куцак</dc:creator>
  <dc:description/>
  <cp:keywords/>
  <dc:language>en-US</dc:language>
  <cp:lastModifiedBy>Куцак</cp:lastModifiedBy>
  <dcterms:modified xsi:type="dcterms:W3CDTF">2011-12-18T19:45:00Z</dcterms:modified>
  <cp:revision>2</cp:revision>
  <dc:subject/>
  <dc:title>ОРГАНЫ ГОСУДАРСТВЕННОЙ ВЛАСТИ,</dc:title>
</cp:coreProperties>
</file>