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оступления выпускников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СОШ «Интеграл» в высшие учебные за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пускников – 19 челове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340"/>
        <w:gridCol w:w="3060"/>
        <w:gridCol w:w="252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ли Турал Юсиф 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марке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ли Эльчин Юсиф 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рловской академии государствен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 государствен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 Викто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государственный медицин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ирог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Белгородского кооперативного инстит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уманитар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 государственное управле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о-статис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учёт, анализ и ау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институт противопожарной службы ГО и 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эколого-гуманитарный инстит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 государственн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географ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и э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университет водных коммун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судостроения и судоремонта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онстанти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рл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и государствен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социальный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экономике</w:t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торгово-эконом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и марке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и экспертиза тов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географ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техн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5:00Z</dcterms:created>
  <dc:creator>Игорь</dc:creator>
  <dc:description/>
  <cp:keywords/>
  <dc:language>en-US</dc:language>
  <cp:lastModifiedBy>Куцак</cp:lastModifiedBy>
  <cp:lastPrinted>2009-09-01T12:38:00Z</cp:lastPrinted>
  <dcterms:modified xsi:type="dcterms:W3CDTF">2009-11-29T17:05:00Z</dcterms:modified>
  <cp:revision>2</cp:revision>
  <dc:subject/>
  <dc:title>Итоги поступления выпускников 2008 года</dc:title>
</cp:coreProperties>
</file>