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поступления выпускников 201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У СОШ «Интеграл» в высшие учебные завед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выпускников – </w:t>
      </w:r>
      <w:r>
        <w:rPr>
          <w:b/>
          <w:sz w:val="32"/>
          <w:szCs w:val="32"/>
          <w:lang w:val="en-US"/>
        </w:rPr>
        <w:t>29</w:t>
      </w:r>
      <w:r>
        <w:rPr>
          <w:b/>
          <w:sz w:val="32"/>
          <w:szCs w:val="32"/>
        </w:rPr>
        <w:t xml:space="preserve"> человек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018"/>
        <w:gridCol w:w="1801"/>
        <w:gridCol w:w="2570"/>
        <w:gridCol w:w="2186"/>
        <w:gridCol w:w="2186"/>
      </w:tblGrid>
      <w:tr>
        <w:trPr>
          <w:trHeight w:val="10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firstLine="3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316" w:firstLine="3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ен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на Михайл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Липец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ипецкий го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ударствен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 педагогический университ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и и педагог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ия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ус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ья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 Петербур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 Петербург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университ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че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ая психология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диктова Елен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ая медицинская академия им. Бурденко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цевтиче-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кология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ц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на Георги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ий государственный педагогический университ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-ных и социальных технолог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ология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менеджмента и финан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ский учет, анализ и аудит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ир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ий государственный технический университ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-сроитель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стелева Татья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ий государственный университет им. М.В. Ломоносо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итут стран Ази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оковедение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а Олег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ий государственный педагогический университ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и предпринимате-ль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виса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ьянова Наталья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ий государственный технический университ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ургиче-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ститу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ая химия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кулова Александра Игор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ий государственный педагогический университ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х язык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Окса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ий государственный технический университ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ургиче-ский институ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даменталь-ная и прикладная химия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Михайл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ий государственный университ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-ных отнош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ое регионо-ведение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нков Владислав Андр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университет при правительстве Р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право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ар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Алекс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за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ия права и управления центральной службы исполнения наказ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работа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Александр Серг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ий Государственный педагогический университ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и и педагог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ая психология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Екатери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ий государственный технический университ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инженеров транспор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ышленный транспорт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фо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ая медицинская академия им. Бурденко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матолог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матология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ворцрв Михаил Витал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ий государственный педагогический университ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и и педагог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ая психология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овский Евгений Витал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 Петербур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. А.С.Пушк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и и социальных нау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илина Наталья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ий государственный технический университ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-строитель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к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ий государственный педагогический университ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че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к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на Владислав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заоч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ит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знес-информат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ц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ий Валер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-ный технический университет гражданской ави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воздушным движение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петчер воздушных судов и судоуправления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ь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-Петербур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анкт-Петербург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итет экономики и финан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кономиче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терскй учет и аудит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ыг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-ный социальный университ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гуманитар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ология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в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 Юр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академия правосуд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право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ипов Александр Серг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ий государственный технический университ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ации и информат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ое обеспечение и администриро-вание компьютерных систем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б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ья Андр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ая государственная технологическая академ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продуктов животного происхожд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ов животного происхождения</w:t>
            </w:r>
          </w:p>
        </w:tc>
      </w:tr>
      <w:tr>
        <w:trPr>
          <w:trHeight w:val="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влева Евгения Олег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 университ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го бизне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иничное и ресторанное дел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10:00Z</dcterms:created>
  <dc:creator>Игорь</dc:creator>
  <dc:description/>
  <cp:keywords/>
  <dc:language>en-US</dc:language>
  <cp:lastModifiedBy>Александр</cp:lastModifiedBy>
  <cp:lastPrinted>2011-08-31T15:25:00Z</cp:lastPrinted>
  <dcterms:modified xsi:type="dcterms:W3CDTF">2013-07-30T10:23:00Z</dcterms:modified>
  <cp:revision>23</cp:revision>
  <dc:subject/>
  <dc:title>Итоги поступления выпускников 2008 года</dc:title>
</cp:coreProperties>
</file>