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поступления выпускников 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У СОШ «Интеграл» в высшие учебные заведения (выпускников –  28 челове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4"/>
        <w:gridCol w:w="3326"/>
        <w:gridCol w:w="2475"/>
        <w:gridCol w:w="2280"/>
      </w:tblGrid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first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316" w:first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филиал Российской академии народного хозяйства и государствен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 Дмит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государственный технический университет (ЛГТУ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женеров тран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Эксплуатация транспортно-технологических машин и комплексов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Михаил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филиал Белгородского кооперативного институ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яева Валерия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ова Александр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государственный педагогически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ин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институт управ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ер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ртём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институт управ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экономика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 Денис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«Военный учебно-научный центр Военно-воздушных сил «Военно-воздушная академия имени профессора Н.Е. Жуковского и Ю.А. Гагар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тельные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самолетов, вертолетов и двиг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филиал Нижегородского государственный лингвистического университе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и переводове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-переводчик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кова Екате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государственный педагогически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иностранных язы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нов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ий государственный торгово-экономический 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аудит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на Вале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государственный технический университет (ЛГТУ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як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титут права и эконом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университет культуры и искус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ура театральных праздников и шоу-про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ь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государственный медицинский институт им. Павл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</w:tr>
      <w:tr>
        <w:trPr>
          <w:trHeight w:val="2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Михаил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«Военный учебно-научный центр Военно-воздушных сил «Военно-воздушная академия имени профессора Н.Е. Жуковского и Ю.А. Гагар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 боевого управлен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Евгений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Т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мент и управление персоналом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лов Рома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аграрны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а и кадас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дезист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 Александр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ФЭ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и маркетин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организации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тин Константи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и связи с общественностью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умира Александр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государственный технический университет (ЛГТУ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автоматизации и информатик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 и электротехника (ЭЭ)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 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лицы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ский пограничный институт ФСБ Росс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вязи и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деятельность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ько Андр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компьютерных на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инженер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осударственный гуманитарный университет им. М.А. Шолох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 и международных коммуник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а Дарь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государственный технический университет (ЛГТУ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технол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инженер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 Арте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государственный технический университет (ЛГТУ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о-социолог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а Н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государственный университ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рина Еле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ий филиал Российской академии народного хозяйства и государственной служб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0:00Z</dcterms:created>
  <dc:creator>Игорь</dc:creator>
  <dc:description/>
  <cp:keywords/>
  <dc:language>en-US</dc:language>
  <cp:lastModifiedBy>Александр</cp:lastModifiedBy>
  <cp:lastPrinted>2013-03-11T21:16:00Z</cp:lastPrinted>
  <dcterms:modified xsi:type="dcterms:W3CDTF">2013-07-30T10:30:00Z</dcterms:modified>
  <cp:revision>2</cp:revision>
  <dc:subject/>
  <dc:title>Итоги поступления выпускников 2008 года</dc:title>
</cp:coreProperties>
</file>