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тоги поступления выпускников 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У СОШ «Интеграл» в высшие учебные заведения (выпускников –  43 челове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4"/>
        <w:gridCol w:w="3326"/>
        <w:gridCol w:w="2475"/>
        <w:gridCol w:w="2482"/>
      </w:tblGrid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first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316" w:first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неджмента, маркетинга и финан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с 3 курс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 Дмит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университет кооперации, права и эконом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с 3 курс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Влад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ФЭ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ц Владислав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экономико-правовой институ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с 3 курс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ихаил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Иван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тех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с 3 курс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Алин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ФЭИ (Всероссийский заочный финансово-экономический институ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Алё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П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ий Кирилл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спортивный универси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и прикладные виды спор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-, мотоспорт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Владислав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с 3 курс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 Павел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с 3 курс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рин Илья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ий государственный аграрный университет им.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3 курс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Кристи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-социаль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технолог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ий государственный аграрный университет им.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-санитарная экспертиз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3 курс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Макси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родного хозяйства и государственной службы при президенте Р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3 курс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нкова Татья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академия им. Бурденк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после 3 курс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юков Георг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медицинская акаде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после 3 курс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кате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ФЭИ (Всероссийский заочный финансово-экономический институ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 Семе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техн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ка и теплотехник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академия ветеринарной медици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й медици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медицин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нто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и и информат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вычислительная техник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 Григорий Оди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университет кооперации, права и эконом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после 3 курс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физика и механика материалов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Ярослав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ов транспор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сферная безопасность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ова Валер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ий государ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ый универси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нженерных систем и сооружений, направление Строитель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и вентиляция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освистова Екатер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 универси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-германская филолог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Кирил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 политехнический универси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плазмы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Александр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П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  Кирилл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техн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инженерия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ватых Ег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ов транспор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транспортных процессов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Николай Альбер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техн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инженерия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 Роман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ого движения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Юл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 Денис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экономико-правовой институ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с 3 курс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ётова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государ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универси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 переводовед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-переводчик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юкова Анастас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тех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ов Николай Вячесла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 им. Баумана Московский государственный технический университ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го бизнеса и менеджмен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и внешняя экономическая деятельность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кин Ефим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С ВВА (Военно-воздушная академи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акульт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ные двигатели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ин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6 август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родного хозяйства и государственной службы при президенте Р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безопас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безопасность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кова Анастасия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 архитектурно-строительный универси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реставрация архитектурной сред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30:00Z</dcterms:created>
  <dc:creator>Игорь</dc:creator>
  <dc:description/>
  <cp:keywords/>
  <dc:language>en-US</dc:language>
  <cp:lastModifiedBy>Александр</cp:lastModifiedBy>
  <cp:lastPrinted>2013-08-14T16:04:00Z</cp:lastPrinted>
  <dcterms:modified xsi:type="dcterms:W3CDTF">2013-08-28T10:40:00Z</dcterms:modified>
  <cp:revision>3</cp:revision>
  <dc:subject/>
  <dc:title>Итоги поступления выпускников 2008 года</dc:title>
</cp:coreProperties>
</file>